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Controlle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torola MC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T. Barrett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501 Chimney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uston, Texas 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713)728-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k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/S OE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501 William Cannon Dri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in, Texas 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12)891-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ther Motorola,  Inc. nor  A.T. Barrett &amp; Associat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warranty,  expressed or  implied, with  regard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 including  but not  limited to  merchantabil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ness for  a given  purpose.    The  informat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s  subject to  change without  notice and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torola, Inc.  or A.T.  Barrett &amp;  Associates  assum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for  any errors which may appear herein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Motorola,  Inc. or  A.T. Barrett &amp; Associates b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y  for   use   of   this   material   with  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ensatory,   special,   incidental,   consequential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mplar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  Introduction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Background and Features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MCX11 as a Software Component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Target Environment.....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Development Environment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Manual Format..........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 MCX11 Function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What Is MCX11........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Tasks............................................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Multitasking.....................................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Priority and Scheduling..........................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Intertask Communication and Synchronization....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  Time based Functions...........................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7  Interrupt Service..............................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  MCX11 Control &amp;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Tasks..............................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1 Task Identifier &amp; Priority.......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2 Task State Table..............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3 Stack............................................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Semaphores........................................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Messages and Mailboxes............................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 Queues............................................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Timers.............................................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4  Executive Service Requests (ES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Purpose........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Semaphore ESRs..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Message ESRs..................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 Queue ESRs....................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 Task Control ESRs.............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 Time Based ESRs...............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5  Alphabetical Listing of 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.delay.  -  Delay a Task for a Period of Time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.dequeue.  -  Get an Entry from a FIFO Queue..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.enqueue.  -  Insert Data into FIFO Queue.........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 .execute.  -  Execute a Task......................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5  .pend.  -  Force a Semaphore to a PENDING State..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6  .purge.  -  Purge a Task's Timers................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7  .receive.  -  Receive a Message..................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8  .resume.  -  Resume a Task....................... 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9  .send.  -  Send a Message to a Task.............. 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0  .sendw.  -  Send a Message and Wait............. 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1  .signal.  -  Signal a Semaphore................. 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            5.12  .suspend.  -  Suspend a Task.................... 5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3  .terminate.  -  Terminate a Task................ 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4  .timer.  -  Start a Timer....................... 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5  .wait.  -  Wait on Semaphore.................... 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6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System Configuration Concepts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MCX11 System Table Memory Requirements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7  Device Driver &amp;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Driver Concepts...................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Interrupt Service.................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.1 Interrupt Processing Variables...................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.2 Interrupt Processing Code........................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8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 Other topics.........................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 MCX11 Distributed Source Files.............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BACKGROUND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, the MicroController eXecutive for the MC68HC11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t  software   framework   for   embedded  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using  the Motorola  MC68HC11  micro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torola, Inc.  makes MCX11 available free of charg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ware Bulletin  Board System.   MCX11  is writte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11 assembly  language  which  is  also  availab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torola Freeware BBS (512/891-37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provides  many features  which are desig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-time applications.  Thes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Multitasking for up to 126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Pre-emptive task scheduling b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Intertask communication and synchroniz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maphores, messages, and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Support for tim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Fast conte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Very small RAM and RO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Fifteen Executive Service Reque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MCX11 AS A SOFTWAR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is  furnished in  AS11 source form and is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 a   modem  connection  to  the  Freeware  BBS.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 form,  it  is  not  executable.  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d separately  or with  the application 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evice  drivers peculiar  to the application.  MCX1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reated as any other software library.  The us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how  MCX11 performs  its functions internally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 need only  know what  functions of MCX11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hieve a  desired result.   Thus, MCX11 becomes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scale  integrated circuit  component in 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ledge of what inputs produce what outputs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to  use  the  "chip"  successfully.  Unlike  a 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MCX11  users are  provided with 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rnel  so that  they can exercise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applications.  With the  source code,  users may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extend the functionality of MCX11 by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 is not meant as a tutorial on real-time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.  It is  intended to  explain  the  "input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utputs" of  MCX11 as  a software  component of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.  In  an  effort  to  assist  the  us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1 - 1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 employment  of MCX11,  this manual will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basic concepts of MCX11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interfaces to the MCX11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system gene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assembly procedure for MCX11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procedure for merging MCX11 wit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TARGE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is  designed to operate in an embedded process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, one whose functions are fixed within the applicati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ptions are  made about  the configuration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 It is the responsibility of the user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environment  and to insure that all necessar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program support. No distinction is made between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p Operating  mode or  Expanded Multiplexed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esign of MCX11. If there are special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lication for functions related to a certa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, it will be the responsibility of the user to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development  requires a  computer compatib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 and having at least 256K bytes of RAM, 1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keyboard, and a video monitor, an RS-232 compatibl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port, a Centronics compatible parallel printer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inter (preferably one which is Epson compatible).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 is   very  desirable   for  development   wor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is  needed to run the AS11 cross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 as a debug terminal to the target assuming MC68HC1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Module is being used. Consult the EVM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pecifics  on connection tp PC. Recommended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evelopment  environment  besides  MS-DOS  includ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,  and   the  Kermit  communications  program  (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MANU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 of this manual is simply an overview of MC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gives the functional overview of MC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  details  the  organization  and  cont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MCX11 control an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1 - 2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4  gives a  description  of  the  Executiv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s (ESRs)  provided by  MCX11, subdivided  in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5  gives an  alphabetical presentation  of all 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Servic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6  deals with  the configuration  and gen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7  discusses device  drivers and  interuup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8  presents technical information on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ed to the use of MC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ces  round   out  the  specifics  of  necessary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1 - 3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X11 FUNCTION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WHAT IS 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al-time  executive provides  a software frame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different  processes can  operate and  gain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system resources.  Real-time systems usuall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everal  processes, or  tasks, which need to ha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 system  resources  at  varying  times 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 of  external events.  These tasks  are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 competing   for  system  resources  such  as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time, or peripheral devices. They rang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bound  to I/O  bound. Tasks which are I/O or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   cannot be allowed to monopolize a system resour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ore important function requires the same resour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 a way  of interrupting the operation of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er importance  and granting  the needed  re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mportan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ultitasking   real-time  executive  promotes  an 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of  control from  one task  to  another  suc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t usage  of the  computer's resources  is 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ly transfers  require that  the executive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eded resources and the execution state of each ta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y  can be  granted to  each task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 word there is timely. A real-time system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erform  a required  operation at  the correct 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ed. That  failure can have consequences which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nign  to the catastrophic. Response time to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services  and the  execution time of su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 sufficiently fast  enough  so  that  no  need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way  to  achieve  timeliness  is  the  assignmen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 to  each task.  The priority of a task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termine  its place  within the sequence of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asks.  Tasks of  low priority  may have thei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empted by  a task  of higher priority so tha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erform some time criti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vent  can be any stimulus which requires a re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ive  or a task. Examples of an even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mer  interrupt, an alarm condition, or a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  may   originate  externally   to  the  process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 from  within the  software.  An  executiv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s to  these events  as  the  stimuli  for 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 is  said to  be event  driven. If respons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event   occurs  within a  period of  time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2 - 1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rately defined and guaranteed, the executive can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determin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these  definitions,  MCX11  is  a  deterministic,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, multitasking, real-tim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CX11, a task is a program module which exist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defined  function  or  set  of  functions.    A  ta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pendent of  other tasks  but may establish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ther tasks.  These relationships may exis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ta  structures, input/output,  or other  construc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executes when the MCX11 task dispatcher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ources  required by  the task are available.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s running,  the task has control of all o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.   But as  there are  other tasks in the sys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ask  cannot  be  allowed  to  control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 all  of the time.  Thus, MCX11 employs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ing appears  to  give  the  computer  the 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 be performing  multiple operation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, the  computer cannot  be doing two or m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once  as it  is a  sequential machine.  Howev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of the system segregated into different ta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of  concurrency can  be achieved.   In  multi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ask  once  given  operating  control  either  ru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, or to a point where it must wait for an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, for  a needed  resource to become available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interrupted.   Efficient use  of the  compu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by  using the  time a task might otherwise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vent to occur to run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ing  from one  task to another form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ing.  The result is the appearance of sever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execut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PRIORITY AN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everal  tasks can  be competing  for the  resour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time,  the problem is to determine how to gr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 each gets  access to  the system in tim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function.  The solution  is to assign a priorit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indicative of its relative importance to other ta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.   MCX11 uses a fixed priority scheme in whi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126  tasks may  be defined.   Tasks  which have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2 - 2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rapidly  to events  are  assigned  high 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which perform functions that are not time critic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ed lowe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the priority of each task that determine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 in the  hierarchy of  tasks.   When a  task ma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 on  what  is  happening  to  the  tasks  of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.   Tasks are  granted execution  time in  a 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ending order  of priority.   While executing, a ta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terrupted  by an  event which  causes a  task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 to be runnable.  The lower  priority task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 temporary state  of suspension and execu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ranted to the higher priority task.  Eventually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 to the interrupted task and it is resu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f  its interruption.   Thus,  when any  task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control,  no higher  priority task  can  b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able state.  This is a most important point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ll  tasks are  in  an  unrunnable  state,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ed to the null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ll  task is  a do-nothing task which allow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in an idle mode while waiting for an even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e or  start a  higher priority  task.  The null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the  lowest priority task in the system an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able. It is an integral part of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INTERTASK COMMUNICATION AN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provides  an environment whereby two or more ta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e with one another.  The three major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 done  are  through  the  mechanisms  of 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ling, message  transmission, and  queues. 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tually  a flag  which contains 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 of  the associated event.  Any event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synchronization  will be  associated with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aphore.   The occurrence  of  a  specific  even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led by manipulating the semaphore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ransmission  involves the  logical transf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s from  one task  to another.   These data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"messages".   Messages  are sent  from one  ta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 the "mailbox"  of the receiving task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priorities of  the senders.   Messages may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recognizable  by the sender and receiver and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assed  in either direction.  That is,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tasks to alternate the roles of sender an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hird  technique whereby  two tasks  can  communic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hronize is  via  a  first-in-first-out  (FIFO)  que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.   The queueing  techniques used  by MCX11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2 - 3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 transfer (copying)  of data  packets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to  another.   Task  synchronization  due  to  que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 is automatically performed by MC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  TIME BA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MCX11  system is  configured with an interval tim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l  Time Interrupt (RTI) clock as a peripher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r  permits  task  control  on  a  timed  basis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ized scheme  using  one-shot  and  cyclic  tim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junction with  semaphores is provided.  MCX11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s multiple  timers using  an ordered  linked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ding timer  events. A timer for an event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inked   list  in   accordance  with  its  dur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ial technique  is employed  so that  the tim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ortest  time to expiration is at the hea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d  events  may  even  be  co-terminous.  Directiv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ing and  cancelling timed events are an integr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7 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 for  a  generalized  interrupt  service  sche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within  the MCX11  kernel. The   Interrup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(ISR)  code, however,  is provided  by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 for  writing interrupt  service routines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MCX11   are  quite   simple  and  require  only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ekeeping  chores.   MCX11  also   provides  the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Service  Exit function.  This logic i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to  determine if  a context switch is in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 of the interrupt. If no task switch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terrupted  task  is  resumed  at  the  poi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. If,  however, a  task switch  is  in  ord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ed task's  context is saved, the new task'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oaded and control is giv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2 - 4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X11 CONTROL &amp;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understand  how MCX11  works and  how to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-time application  systems around it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how its various control and data structure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ection   describes   these   structures   and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elationships. The descript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messages and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CX11  executive services  which deal with the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trol  and data  structures  will  be  presen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real-time application using MCX11,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are  assigned to  various tasks. MCX11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6 tasks in a single system. The nature of each task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, application dependent and left to the imag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designer. However, there are attributes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s share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a task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a task 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an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1 Task Identifier &amp;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ask is identified by a numerical identifier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from  1 - 126. The task identifier, or number,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 reference  during  executive  operations.  Task  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 before task 2 which is executed prior to task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on.  Thus, the  task number  is inversely 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's execution  priority. The  lower the  task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the  priority. MCX11  uses this  fixed task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 because  it is low in overhead and quit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applications.  The task  number permits a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 task's state table without the need for 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commonly used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         Page 3 - 1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2 Task 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  table is  commonly referred  to as a 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(TCB).  A TCB  in MCX11  is contained 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s in  order to  minimize the  use of system RAM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data about the execution state of the task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. Static  information about the task is kept in ROM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of  this TCB information are kept in array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access  to the  data based  on the  task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for very quick access without the commonly was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earching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M portion of the TCB contains only volatile dat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sk and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the execu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the first link in the task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the  MCX11 dispatcher  is looking  for  a  ta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, it  examines the execution state variabl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ask  is  runnable  or  not.  The  execution  st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in a single byte and a value of $00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sk  is runnable.  Any other  content in the tas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task is blocked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ck  pointer contains  the address of the current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-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k in the task's mailbox contain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est  priority message  waiting to be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. If no message is waiting, the pointer contai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M part of the TCB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the initial execu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th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the base address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the address of the RAM part of the T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itial  execution state  is  specified  by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r at  the time  of system configuration.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itial  content of the execution state.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 zero, the  task will be execu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  in    accordance   with    its   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of a non-zero value will prevent the t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tarting execution aft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ry  point is  the address  where the task i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         Page 3 - 2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e  address of  the stack  identifies that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where the task's stack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 of the RAM part of the TCB table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ness and  is sometimes  used to save time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he address of the RAM TCB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3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ask must have a stack on which the context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aved  during those periods when the task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. The  base address  of the  stack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M portion  of the  TCB. The  stack extends  from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downward  in memory, i.e. towards address $000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 of bytes specified by the given stack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. The  size of  each task's  stack is  dependent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such  as the  maximum  depth  of  nested 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, the  maximum  amount  of  working  space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variables,  and the  size of any stack fra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 task. At  minimum, the  size of the stack mus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 storage of  a complete  context which require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) bytes.  If XIRQ  is to  be used  in the design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ne (9) bytes must be allocated to each task's stack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sibility of stacking an IRQ followed by an XIRQ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ossible  because the  XIRQ  cannot  be  masked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an IRQ interrupt service routine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stacks needed by the tasks,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ed  for a stack for MCX11. This system stac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cient space  to handle the maximum number of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 at  any  given  time,  less  one  interrup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requires  nine bytes. MCX11 functions have a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tack  requirement of  seven (7)  bytes  not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bytes required for the syste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m  of all  of the  stack requirements  sh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to exceed available RAM or there will b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aphores (event  flags) are  used to synchronize tw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 occurrence of  an asynchronous  event.  One ta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 wait for  the other to reach a certain poi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 continue.  Input/output operations ar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ype  of synchronization.   For instance, whe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n  external device  is desired by a task, it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 input event  to occur.  When the input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, the  device driver  signals that  the  even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d  which  indicates  the  data  is  availabl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ling  process  causes  the  waiting  task  to  resu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         Page 3 - 3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umably to process the input data. The synchro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sk with the event is done with the use of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several forms  that a  semaphore may  t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of  a real-time kernel.  MCX11 uses a basic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 that  is known to handle most events and is 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head.  A   semaphore  is   referenced  by   a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 limited  to  a  value  from  1-255.  A 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 of  zero has  a special  meaning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classes of semaphores used by MCX1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Named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Task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Queue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semaphores  are those  normally referenc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application code. Task and queue semaphor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CX11  internally for  the purpose  of orthogona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maphore  service functions. Task semaphor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d by the identifier of zero (0) which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CX11  into the  proper number  for the  task 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 semaphores should never be referenced by the user 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sirable results 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MCX11  semaphore is a single byte (8 bits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alue  representing one  of the  three possible 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t can exist.  These 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ENDING state indicates that the even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aphore has  not yet  occurred and  is therefore 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ITING  state shows that not only has the even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d but  a task  is waiting for it to happen. 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 tells  that the  event has occurred.  MCX11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 very  strict  state  transition  protocol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managed  by  MCX11.    The  permissibl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are shown below in Figure 3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 PENDING------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^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|------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  |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E&lt;---------------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gur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         Page 3 - 4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 task attempts  to wait  on a semaphore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state,  the  wait  does  not  occur  and  the  ta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resumed  (since the  desired event  h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ed)  and  the  semaphore  state  is  changed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DING.   If a  task attempts to wait on a semaph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DING state,  the state  of the  semaphore is 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ING and  the task's  execution is  suspended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occurs.  An attempt  to wait  on a  semapho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in the WAITING state can cause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ould  not be  attempted. It  should  be  consid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 attempt is  made to  signal a semaphore which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DING state,  the semaphore is placed into the DON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is  action does not concern any task, no fur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aken.   However,  if a  signal is sent to a semaph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ITING state, the semaphore transitions to a DO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 task waiting  on the  event is made runn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maphore  is then  automatically set  back to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 by MC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MESSAGES AND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are  one of  the means by which data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 sender to  a receiver task. Every task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 is  capable  of  being  both  a  message  send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r. Each  task is  assigned a "mailbox" into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all  messages sent  to it. When a sender task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it is put into the mailbox of the receiver ta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or more tasks are sending messages to a single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messages  are put  into the mailbox in stric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ir priorities, highest priorit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  of the  message is  not actually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 to  the receiver  when it  is sent. Instead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inked  into a threaded list according to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ir  senders. When the receiver requests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 message,  its  address  is  returned.  This 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arantees the receiver that the highest priority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first.  It is  possible,  however,  to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 this  order by requesting only those messa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sender.  This is  useful when it is desirab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ix  messages  on  a  shared  resource,  for  exampl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lbox  of a  task is  a threaded  (linked)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sent  to but  not yet  received by  that t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box consists  of a pointer (link) to the messag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est  priority sender.  That message is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highest  priority message  and it  in turn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 highest priority message, and so on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         Page 3 - 5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thread. The  last message  in a  task's mail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a NULL (value of zero)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may  be sent with or without waiting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 receiver. When  a task wants to send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until  the receiver  has processed the mess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  semaphore number  as one  of the arg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  send  message  directive.  That  semaphore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 the event  of completed  process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 Once  the message is linked into the mailbo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r task,  the sender  is put  into a WAIT st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processing complet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iver  removes  the  message  from  the  mailbo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s it  according to  the content of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 receiver no  longer needs  the data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,  it signals  the semaphore 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 of  message processing   making  the sender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able again  and, thereby,  allowing it  to continu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uld  be remembered  that the  body of  th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 used by the receiver to send a respons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. This  is a  very efficient  way of  passing data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ally between two tasks with littl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 sending task  does not wish to wait on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iver  or if there is no response require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 sent without  waiting for  completion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s  it  possible  for  a  sender  to  send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to  a receiver,  or, simply do something el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iver  processes the  message. However,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is  sent without  waiting for  the respons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possible   at  a later time for the sender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ion of process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 receiver has completed the use of the messag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the  sender waits  for that  event,  the  sending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 operation  without interruption.  If the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not  yet completed processing of the message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wait  for the  event to  occur. When it does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's operation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is a four-element structure set up in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of  RAM. The  first three  elements of 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 MCX11 to  control the  transmission. The  us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set up the content of the message body.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mes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Mailbox link (supplied by MCX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   Task number of sender (supplied b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X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         Page 3 - 6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Message semaphore numb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Message body (supplied by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 element in  the message  provides th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message, if any, i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 element is  the task  number of the sen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s  included so that the receiver task can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only those messages from a specifi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 element  of  the  message  contains 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semaphore  number.   Typically, when  a send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s to  send a  message and  wait until  the receiv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the  message, it will include a non-zero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s  one  of  the  calling  arguments  for  the  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ve. The  sending task  will  then  suspend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 receiver task  completes the  process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content.  When the receiver no longer need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ody of the message, it signals the messag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otify the sender that it may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 element, the  body, of  the  message 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data  is required  by  the  receiver  task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format.  It may  be fixed  or variable in leng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 supports   first-in-first-out  (FIFO)  queues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or  multiple bytes per entry.  The queues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producer/single  consumer service  but are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loyed in  only a  single producer/single  consume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s are  referenced via  a numerical  identifi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 to  each queue.   Queue  numbers are  assig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generation  procedure.    MCX11  queues  diff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in  that the  actual entry  data  rather  tha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is  entered into or removed from the queu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 is   that  the   queue  entries 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onological order  of processing.  Also, the prio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nder  or receiver are not considered as wit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s are  usually used  to handle  data such 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input/output or other data buffering.  Queu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overhead  as they  move the data from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  or   vice  versa  but  they  also  provid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hronization  between   the  queue's   producer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mer.   It is  recommended that  they not  be us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throughput rat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ueue  consists of  two parts:   the  queue hea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 body.   The  queue header  contains  tha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by the MCX11 internal routines to enable them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         Page 3 - 7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into  and out of the queues properly. 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queue header consists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Width, queue entry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Depth, maximum length (in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Current size of the queue (in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Put index (in bytes; MCX11 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Address of queu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Queue not empty semapho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Active semapho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 three elements  are  defined  during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on process.   The  Current Size  and the  Put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 are initialized to zero (empty). Both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maintained  internally  by  the  MCX11  queue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. They should never be manipulated by a use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aphores are used to signal internal events such as que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- empty  or   queue-not-full. The  semaphores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 are allocated as a consecutive pair du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process.  The queue-not-full semapho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qual to the number of the queue-not-empty semaphor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. A  queue can have a semaphore active only fo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tually exclusive  events. Consequently only the queue-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 semaphore  number requires  definition  in  the 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ve  semaphore number  field in  the queue 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 contain the number of the semapho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 the two possible events. If the queue is empt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attempts to remove an entry, the active semaph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queue header  is set  to contain  the numb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-not-empty semaphore. Conversely, if a task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an  entry into a queue which is already full,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aphore field  is set  to contain the number of the que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-full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e  of these  semaphores, it  is possible  to se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asks  asynchronously but without the worry of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escriptions of time based functions to fol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eding sections,  it will be important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used  by MCX11.  All timers in MCX11 are 16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. The  two time units used internally by MCX11 are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ocks.   A  tick gives  the amount of time betw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d system  interrupts, or  equivalently,  the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clock interrupt servic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         Page 3 - 8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ock  is an  integral number of ticks and is the tim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 all of  the time dependent functions in MCX1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frequency  of the  RTI clock  is set  du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process but was determined, as w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icks  per tock,  by the  system  designer  during  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 example, suppose  the hardware clock i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interrupts every 25 milliseconds and that 0.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50 milliseconds)  is the time most convenient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ing events  in the application.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ticks per tock, simply divide the desire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tock (250  ms) by  the duration  of a  tick (25 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in this case, 1 tock = 10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r values  are defined  as  the  number  of  clock  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to  form the  needed amount  of time.   If 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 positive, it  is used  only once (one-shot ti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 the value  is negative,  it is used as a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r having  a period  equal to  the 2's  comple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 if a  clock tock  equals 250  millisecond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r value  of 20  would produce  a once-only  period of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.   If the  timer were  -20, the  period is  still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 but the timer is cyc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imed  event operations  and data structure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CX11. A task should not attempt to manipula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r related control or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         Page 3 - 9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SERVICE REQUESTS (ES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Service  Requests (ESRs)  are the functio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-time kernel  performs and  serve to give it its fl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ection   will  describe  the  classes  of  the  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ves.  The directives are divided into five cla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Ti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ief  functional description of each ESR with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iven  along with their respective calling arg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arguments  needed  for  each  ESR  appear  bel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. Where  two or more arguments are requir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eparated  by commas.  These are  not the actu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s but  are for  purposes of explanation only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s are given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paragraphs below,  the ESR function name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wo  periods. This  will be  the convention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to denote an ESR. The following abbrevia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for th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SEMA      Semapho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TASK     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QUEUE     Que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TOCK      Tim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PNTR      Address pointer or 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MSG       Mess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SEMAPHORE 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lete  set of  directives for  managing  semaphor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by MC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ait. (SEMA)       wait for a specific sema to be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ignal. (SEMA)     signal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end. (SEMA)       reset semaphore state to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4 - 1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MESSAGE 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directives provide a means of transferr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s of  data between  tasks with  minimal overhea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pointers  (addresses)  are  passed.    Message 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nowledgement is  also provided  for task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 of a  MCX11 message  and function proto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nd. (MSG,TASK)        send message to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ndw. (MSG,TASK,SEMA)  send &amp; wait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eceive. (TASK)         rece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 QUEUE 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 directives  provide a  means of  passing multip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s of  information between  tasks with  automatic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hronization of queue full and empt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dequeue. (QUEUE,PNTR)  remove entry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nqueue. (QUEUE,PNTR)  insert entry int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 TASK CONTROL 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sk  control directives provided by MCX11 allow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complete   control  of  tasks  and  their 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esume. (TASK)         resume specific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uspend. (TASK)        suspend specific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erminate. (TASK)      terminate specific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xecute. (TASK)        execute task from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 TIME BASED 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 based directives provide for the synchro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s with  timed events.   In  addition, a generaliz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 semaphore   scheme  for   more  advanced  time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delay. (TASK,SEMA,TOCK)  dela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mer. (TASK,SEMA,TOCK)  schedule timer for task/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urge. (TASK,SEMA,PNTR)  purge timer for task/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4 - 2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PHABETICAL LISTING OF 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  pages  to  follow,  each  ESR  will  b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 order.   Each  ESR will  be given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- brief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five ESR classes of which it i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totype  declaration including  argument 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cimal  value of  the function code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ackets [xx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scription  of what  the ESR  does, data typ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l  AS11 calling  sequence  for  the  ES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notations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A = Accumulator A,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B = Accumulator B,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X = Index register X,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scription of the return values from the E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r  more typical ESR uses.  The examples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 of AS11 cross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of   related  ESRs  that  could  be  exam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junction with the current E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1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.delay.  -  DELAY A TASK FOR A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delay. (TASK,SEMA,TOCK)       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lay  directive places  the specified  tas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 state  for the  period defined  by the TO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is  a task  number in the range of 1-126. Or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0 if the reference is to SELF. Thus, a task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know  its own  task number  to schedule a de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. SEMA  is the  semaphore number 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expiration  of  the  timer.  It  may  be  a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 if  its number  &gt; 0.  Or, it  may b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 of  the calling task if it is specified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CK is  a 16-bit timer. If TOCK is &gt; 0, the tim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-shot. If  TOCK &lt;  0, the  timer is  cyclic.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 exercised when  scheduling delays 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 = Task number (0 if 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B = Semaphore number (0 if Task's 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X = Number of clock tocks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 .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 that  the RTI  is used  as the time bas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**23 crystal  and the  clock TICK  is  defin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.625 msec.  Further assume that there are 8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CK so  that a TOCK is 125 msec. If a 2.5 sec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for  the calling  task using a named semap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OUT, the request 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2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CK      equ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CKTIME  equ   1000/8         TOCKTIME = 125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OUT   equ   3              Named semaphor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ra                 Task is self (ACCA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b  #TIMEOUT       Semaphore =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x  #2500/TOCKTIME  Timer = 20 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questing  task would  be put into a WAIT st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 TIMEOUT  while the  2.5 sec  clock run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 expires, TIMEOUT  would be  signall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would  continue at  the instruction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B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timer., .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3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.dequeue.  -  GET AN ENTRY FROM A FIF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dequeue. (QUEUE,PNTR)      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queue is  used to get an entry from a FIFO que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bytes in the entry is determined by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n  the Queue  Header. If the queue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g task  is placed into an EVENT WAIT st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ue-not-empty semaphore.   If the queue is not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ldest  entry in  the queue is removed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 calling task. If the size of the queu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er than two bytes, the returned data is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beginning at the address specified by PNT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ue entry  is one  or two  bytes, PNTR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ry is returned in one or tw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= Que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X = Destination address of queue entry if size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de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queue entry size = 1, ACCA=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queue  entry size = 2, ACCA = byte 1 of queu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ACCB = byte 2 of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register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 exists   a  FIFO  queue,  DBLQ,  contain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entries.  The queue  currently contain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4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ask  is programmed to remove the olde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ue and  return it  for  subsequent  proce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s dequeu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LQ      equ  4              Que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a  #DBLQ         ACCA = queue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de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 instruction following the FCB declaration, 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CCB will contain the two characters, ab.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w contain the thre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queue  exists, QUADQ,  which contains fou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and  is currently  empty. The request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from the queue 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ADQ     equ   5             Que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a  #QUADQ        ACCA = queue #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x   #destn        IX =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de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n     ZMB   4             Where the entry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re  are no entries available to dequeue, 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 the  task into  a  WAIT  state  on  the  NOT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 associated  with  queue  #5.  The  tas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 in  that state  until another task puts a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nto  QUADQ. When  that happens, the wait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ut  into the RUN state. The entry is remov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at the specified destination address, dest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ask continues at the instruction following the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n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5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.enqueue.  -  INSERT DATA INTO FIF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nqueue. (QUEUE,PNTR)    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queue inserts  an entry  into a  FIFO queue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ue is  full, the calling task is set to a WAI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queue NOT FULL condition.  When the que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, the  entry is  inserted into  the queu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 of  the queue  entry is greater than 2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to  be put  into the queue is found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 the contents of register IX. If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1  byte, the  actual data to be enqueued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8-15 of IX. If the width is equal to 2 by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1  of the  entry is  found in bits 8-15 of 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2 is in bits 0-7 of 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= Que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X = Source address of entry to be enqueued if size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, IX8-15 = byte to be enqueued if siz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, IX8-15 = byte 1 and IX0-7 = byte 2 if siz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en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 2-byte queue,  DBLQ, defined  above, a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s to  put an  entry into  it. Assume that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are the thre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eue  entry size  is two  bytes which 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to  be passed  to the  queue routine  in ACC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6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B. The  request to  put a  two-byte entry,  LW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BLQ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a  #DBLQ         ACCA = queue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x   #"LW"         IX = "L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en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 queue has content, no task is wait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to  dequeue; therefore, the entry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ue following  the "xY"  entry and the task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 instruction following  the FCB. The new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BLQ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 queue, QUADQ,  previously  defined  but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re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quest  to put  a new entry into the queue, MnOp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a  #QUADQ        ACCA = queue #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x   #srcadr       IX = 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en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rcadr    FCC   "Mn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entry size is four bytes, IX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of  the entry  to be enqueued. Afte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instruction following the FCB declaration, Q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7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de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8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 .execute.  -  EXECUTE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xecute. (TASK)     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ecute  task directive is used to start or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ask from its beginning. The program counter (P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 pointer  (SP) are  initialized to 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and the specified task is made runn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task is of higher priority than the current ta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 switch is performed and the new task runs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is  returned to  the  caller.  The  task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ed cannot be SELF (task number argument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=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task wishes to cause task number 6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ion at  its starting  point.  Task  number  6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IDLE. The request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6     equ   6             Ta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a  #TASK6        ACCA = task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ASK6  is of  higher priority, then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terrupted,  but still  runnable, and TASK6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task. The task which scheduled TASK6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control  again until  all other  higher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s, including  TASK6, are not runnable.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, it will do so following the FCB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9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ASK6 is of lower priority that the current tas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 switch occurs and the current task contin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struction following the FCB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10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5  .pend.  -  FORCE A SEMAPHORE TO A PEND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pend. (SEMA)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derstand  the use  of the  pend directive,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 WAIT directive  will return  contro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g task  immediately if  the task request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semaphore found to already be in a DONE st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sense,   semaphores  keep   a  history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events,  even if  no task  is wa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 of   the  signal.     If   a  task  needs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conditionally into a Event Wait state on a semap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all should first be made to PEND followed clos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WAIT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B = Semapho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 task is  going to  make use of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ants  to be  certain of its state prior to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ces the  semaphore into  a PENDing  condi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SEMA   equ   14            Semaphore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b  #NEWSEMA      ACCB = semaphore #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11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6  .purge.  -  PURGE A TASK'S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purge. (TASK,SEMA,PNTR)      [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urge  timer directive is used to remove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s for  the specified  task or semaphore numb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 of a zero semaphore number will p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 timers for the given task.  When the pu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d, the current task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 = Task number (0 if 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B = Semaphore number (0 if task 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X0-7 = Switch: 0 = purge all timers for give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gt;0 = purge time for given task &amp; 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common use of this ESR is for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t  rid of  one or  all of its active time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s are  associated with semaphores,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ask  number and  semaphore number 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y a  timer uniquely.  The request  to pur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task's timer associated with the task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ra                ACCA = 0 mean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rb                ACCB = 0 means task 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x   #1            Only purge on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12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ll  timers for a task are to be purged,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ra                ACCA = 0 mean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x   #0            Purge all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timer., .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13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7  .receive.  - 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receive. (TASK)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ceive message directive is used to fet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 calling task's  mailbox.   Becaus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laced  in the mailbox in the order of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ity, they  are processed in the same sequ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ceiving  task specifies  a non-zero  tas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 message from  that task  will  be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 zero task  number, the  first  messa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box is  returned.   If there are no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box, the  task's context  is saved, and the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into  a Message  WAIT state.  When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nt  to the task it will be resumed and th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ceive a message will be re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 =  Task number  if messages from specific ta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ed. Or, ACCA = 0 if highest priori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  IX  contains  the  address  of  th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Other 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 task is  a server which operate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task  sends it  a  message  instructing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  some   function.  The   server  task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by making a reques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ra                0 =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14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ver  task will  not continue  unless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waiting  in its  mailbox. It will be 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 state  until such  time as another task send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No  waiting occurs  if a message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lbox  at the  time  of  the  request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is available, its address is returned in the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erver wants to receive only those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pecific  task, and  the task's number is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variable named 'attach', the reque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a  attach        variable contains tas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ach    ZMB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ver  task will now only listen f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ask  whose number is in the variable 'attach'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messages  will  remain  in  the  mailbox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. The  server will  continue  only  when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 a message from the specific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send., .send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15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8  .resume.  -  RESUME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resume. (TASK)      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ume  directive clears  the suspended 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caused  by a  suspend directive.   If  th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is  made runnable  and is  higher priority,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is performed.  Otherwise,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ll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 =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ask  which has  been  previously  suspende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med from the point of suspension only by a .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 from another task. The request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6     equ   6             Ta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a  #TASK6        ACCA = task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resuming  the given  task, a  context  swit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 if  the resumed  task is  of higher prior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ask  making the request. If not, no conte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s.  The   requesting   task   continues   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 following the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su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16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9  .send.  -  SEND A MESSAGE TO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send. (MSG,TASK)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nd  message directive  inserts a mess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 task's  mailbox in  the  order  of  th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's priority.   If  the receiving task is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 a  message and  is of  high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er, a  task switch  is performed.  I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is  of lower  priority and  waiting on 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 receiving task is marked runnable b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returned  on  a  message,  the  message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ed to his mailbox for la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 = Task number o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B = Semaphore number (task semaphore number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X = Mess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 ACCB   will  contain  the  number  of 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 if  ACCB was  = 0  at time  of swi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ask wishing to send a message to a receiver ta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so by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17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CVRTSK   equ   12            Receiving task = task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SEMA   equ   7             Use sema #7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a  #RCVRTSK      ACCA = receiver tas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b  #MSGSEMA      ACCB = Messag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x   #msgadr       IX = Address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adr    ZMB   4             Messag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CC   "THIS IS THE MESSAGE 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 located at  'msgadr' will 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box of RCVRTSK. Processing in the sending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me   at   the   instruction   following   the  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receive., .sen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18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0  .sendw.  -  SEND A MESSAGE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sendw. (MSG,TASK,SEMA)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nd  message and  wait directive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message directive described above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 task  is always  put into a Event Wait st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 semaphore.  This allows the receiv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ignal  the sender  when the  message process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and/or  that there  is data  retur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 = Task number o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B = Semaphore number (task semaphore number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X = Mess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send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 ACCB   will  contain  the  number  of 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 if  ACCB was  = 0  at time  of swi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ample  is the  same as for .send.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R request  will be  .sendw. Another dif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 state  into which the sending task is plac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ceiving task signals the message semaphore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signal  is received,  the sending task proc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.  When   the  receiver   signals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,  the  sending  task  will  continu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 following the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send., .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19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1  .signal.  -  SIGNAL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signal. (SEMA)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ignal  semaphore directive  sets the  stat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semaphore  to DONE.    If  the  semaph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in  a WAIT state, the Event Wai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ing task  is removed,  and  the  semaphore 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Ding.   If the  waiting task becomes runn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higher  priority  than  the  signalling  tas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 of  the current  task is  saved, and 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 state of  the semaphore  was either  P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, the semaphore is placed in the DONE st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task is resumed following the signal E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B = Semapho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 that  the current  task  wishes  to  sign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rence  of   a  particular   event.  The  ev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with  a named  semaphore, EVNTSEMA.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ls the semaphore by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NTSEMA  equ   15            Named semaphore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b  #EVNTSEMA     ACCB = semaphore #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20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on  the  state  of  semaphore  EVNTSEMA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l may  or may  not cause  a  context 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lling  task   will  continue   process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 following the FCB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pend., .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21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2  .suspend.  -  SUSPEND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suspend. (TASK)      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spend  directive causes  the specified ta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d into  a suspended  state.   The suspended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main  in force  until it is removed by a re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, or  reset  directive.    A  task  may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.  Task 0 indicates the SELF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 = Task number (this may be SELF 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 task wants  to suspend  itself until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terminate point  in the  future. To do so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ra                ACCA = 0 mean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.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ask  remains in a suspended state until re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.resume.  ESR issued from another task.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umed  task  will  continue  at  the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the FCB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22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3  .terminate.  -  TERMINATE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terminate. (TASK)      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rminate  directive is  used to terminate a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.   During termination,  the task's  st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ed and  the task  state is set to Termin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 queue  is searched  and all active tim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are  purged.   Also, all  messages pe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are  removed.   A task  number of 0 indicate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.   In all  cases, the highest priorit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execut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 = Task number (may be = 0 if terminating 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 Registers   unchanged.  Returns   only  if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ng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 task commits suicide by terminat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ra                ACCA = 0 mean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.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 no point of continuation following a 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other  task is terminated by the current ta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task   will   continue   processing   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 following the FCB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23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4  .timer.  -  START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timer. (TASK,SEMA,TOCK)       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mer  directive inserts  an entr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duration  into the  timer queue.  The tim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yclic or  one-shot.   Cyclic timers are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gative  duration  while  one-shots  are  of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ation.   Further  options  allow  the  tim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either  with a  specified task  number (0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) or  a semaphore  number.    After  the  tim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ed,  the  current  task  is  resumed. 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ced Topic  section for task versus semapho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A = Task number (0 if 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B = Semaphore number (0 if task's 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X = Number of clock tocks in timer. If &gt; 0, tim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-shot. If &lt; 0, timer is cyc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ACCA will contain the current task number if 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= 0 at swi. Other 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 that the current task wants to set up a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 of 5 seconds. Also assume that the RTI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me  base using a 2**23 crystal and the clock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fined  to be 15.625 msec. Furthermore, there a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KS per TOCK so that a TOCK is 125 msec. The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5  second timer  associated with  a named  semap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OUT, 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24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CK      equ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CKTIME  equ   1000/8         TOCKTIME = 125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OUT   equ   3              Named semaphor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ra                 Task is self (ACCA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b  #TIMEOUT       Semaphore =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x  #5000/TOCKTIME  Timer = 40 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 task would continue process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 ESR is finished because the .timer. ES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cause the requestor to be put into a WAIT stat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re  a  context  switch  possible.  The  task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  wait on  the timer  semaphore at som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25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5  .wait.  -  WAIT ON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wait. (SEMA)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ait  directive is a fundamental function in MC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used to make a task wait for a specified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.   The event  must be  associated with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maphore.   If the  semaphore is  found  to  b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Ding state,  the task  is placed  into an Even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and  the semaphore is changed to WAI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 of the current task is saved.  If th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 a DONE state, no wait occurs and the task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ly.   Upon task resumption, the wai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 the   semaphore  number  of  the  even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B = Semapho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B .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 Regis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task wants to wait on a timer semaph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by  a previous  .timer. request.  The semapho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semaphore, TIMEOUT. The procedure w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OUT   equ   3             Semaphor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b  #TIMEOUT      ACCB = semaphore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B  .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Point of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 task is put into a WAIT state on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OUT as  a result of this request. It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26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X11 - MicroController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tate  until another task, in this case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, signals  TIMEOUT  that  the  timer  perio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apsed.  The   task  would   then  continue   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 following the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pend., .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5 - 27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- MicroController eXecutive for the MC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SYSTEM CONFIGURATIO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onfiguration  concept central  to the 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is  that of  pre-definition.   Most real  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 in   embedded  operations   have   a   fairly 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   That is to say, the equipm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 subject to  frequent changes nor is the ba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ity.  Consequently, the system designer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rating  environment  so  that  the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s are  avoided to  the greatest  degree possi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 the number of tasks concurrently execu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but  the relative  priorities of  tasks remai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 task  priorities can  be pre-assigned.   The 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memory  can be  computed  and  established,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s and  their  sizes,  and  the  number  of  tim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aphores are  all defined prior to runtime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CX11  works in an established environment which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ffect   of  less system  overhead,  smaller  c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execution;  all three being  desirable in a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define  a  MCX11  system  configuratio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o  configure those  data and  control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e   application  specific  information  which  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. The  configuration is done by creating AS11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files  which define the necessary inform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 with  MCX11 source  code  to  define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  The   following  paragraphs   describ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MCX11 SYSTEM TABL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system  tables must  necessarily reside  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.  This section is included to assist the system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termining  the amount of ROM and RAM required for 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s. The  amount of  RAM and ROM may be comp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ions below  given the  following  system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TASKS    The number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NAMSEM   The number of named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QUEUES   The number of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TIMERS   The number of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6 - 1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- MicroController eXecutive for the MC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mbols above are used by MCX11 and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d symbols.  These numbers  are obviously ex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RAM and ROM requirements of the applicatio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ask  Control Block  occupies 5  bytes of  RAM and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of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SK bytes (RAM) = NTASKS * 5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SK bytes (ROM) = NTASKS *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emaphore  requires 1  byte of  RAM. 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required  for semaphore  control is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semaphores  + the  number of  tasks + 2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MA bytes (RAM) = NNAMSEM + NTASKS + 2 * N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queue  consists of  a queue  header and 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.   Each queue header requires 3 bytes of RAM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of ROM.  Each defined queue body require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RAM  defined by the product of its Width (W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th 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UE bytes (RAM) = NQUEUES * 3 + Sum(Wi * D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re Wi is the width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s the depth of the ith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i ranges from 1 - N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UE bytes (ROM) = NQUEUES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s require  8 bytes  of RAM  each.   The tot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 for  timer control  and storage i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8 and the number of defined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 bytes (RAM) = NTIMERS *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6 - 2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- MicroController eXecutive for the MC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VICE DRIVER &amp;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DRIVE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 drivers   are  program   modules  which  provi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ed software  interface between  a physical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lication programs using the device. 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k the  specifics of  the device's  hardware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application software.  By doing so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need  only conform  to the  protocol which 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expects  in order to perform a function. 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may  have a  protocol unique to its function, 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r  has different  functional requirements 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og-to-digita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accommodate the wide range of devi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 real-time systems, the device drivers in MCX1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d as  tasks.   As a  task, a  device driv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flexible  environment with  complete access  to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 via  the Executive  Service Requests.  Actu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driver  usually consists  of two  parts: 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, and  the interrupt  service routine (ISR)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when the device can cause an interrupt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 of a function or the availability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SR  exists to  handle an exception in the normal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   The general  philosophy of MCX11 driver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ize the time spent in the interrupt service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the  task portion  handle the  real work 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esign  concept places  no restrictions on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ither  the ISR or the task functionality.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ISR is  explained more  completely i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lassic   interrupt   processing   philosophy   i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nowledge the  interrupt and  save the  current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xt.   Then a branch is made to a software rout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 services the  specific interrupt  and perfor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operations.  When the  interrupt servic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, control  of the  main program  is resum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f  interruption.   MCX11 uses  a modified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C68HC11  microcontroller  always  push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 context of nine (9) bytes on the active st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terrupt  occurs. That having been done, it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7 - 1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- MicroController eXecutive for the MC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rupt  and vectors automatically to the specific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for  that event.  The user must initialize each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interrupt  vector location  specific to 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art of the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 presets   the  vector  locations  fo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. All  others not  specifically  reserv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68HC11 are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ck (RTI)          $FFF0-$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ESR request    $FFF6-$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 On/Reset       $FFFE-$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uses a modified version of the classical IS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quence is the same until the return to th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 made at  the  end  of  the  ISR.  In  MCX11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may  be the  event for which a task is wai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a  notification of  the event's occurrence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 task. But  the possibility  exists that 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has  a  higher  priority  than  the  interrupted 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ication of  the event should remove the wait st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er  priority task  thus making it runnabl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otherwis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at  point, a  decision has  to be  made as  to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. Whichever  task is  of higher  priority,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ed or the one which was waiting, it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sume  processing. If  it is  the interrupted  task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es at  the point  of interruption  as  in  the 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. If  the latter  task  is  of  higher  priorit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xt switch  is performed in which it is ma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. Its  processor context  is restored from its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sk  resumes at  the location  following the  ES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d it to wait. The interrupted task remains run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ntinue at the point of its interruption at som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when it becomes the highest priority runnab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provides  a common  exit routine  to  which  all  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ranch  if there  is the  possibility  of  a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as  the  result  of  the  interrupt.  The 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responsibility is to signal a specified semaph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ccurrence  of an  event and  to dispatch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st priority  task which is runnable afte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.1 Interrupt Proces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for MCX11 interrupt servicing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necessary to  observe a  few rules of the road.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7 - 2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- MicroController eXecutive for the MC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ome  system variables  which are  used dur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in  the ISR  and in  the common ISR ex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s  must be used only in the ISR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 elsewhere. A  listing of  the variables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 them follows. Their addresses are als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 displacement from the base address of the MCX11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, MCXVAR.  MCXVAR may be located at any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must  be predefined  and assembled with the MCX11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lvl   (address MCXVAR+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byte  variable is  a  counter  o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s stacked  but not  yet processed 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n  interrupt occurs in a task, intlv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a value of zero. The ISR code must incr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1  to indicate  that an ISR is in process. I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he  MCX11 kernel,  intlvl is  incremen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1. If an interrupt were to occur wh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  the MCX11 kernel, intlvl would be incr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by the IS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 allows  the  existence  of  interruptible  IS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, intlvl can assume any value up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possible interrupts in the system. As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 by  the common  ISR  exit  logic,  intlv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remented. A  resumption of  processing at 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can  only occur  when the  decremented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lvl becomes  zero.  Otherwise,  the  non-zero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s the  existence of an interrup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pletely serviced.  In that  case, the  common 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logic  returns control  to the interrupted I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mes  processing   at  that   point.  Thus, 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s and  re-entrant ISRs  are  handled  clea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ly, and automatically by MC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tsk  (address MCXVAR+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byte  variable contains  the numb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. It  is to be considered a READ-ONLY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should  NEVER write to this variable. I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 ISR   processing  to  determine  if  the  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atcher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tcb  (address MCXVAR+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2-byte  variable  contains  the  add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task's  Task  Control  Block  (TCB).  The  T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an  entry for  the task's stack pointer. 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  processing   requires  that  the  IS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ments intlvl  to a  value of  1 must als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7 - 3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- MicroController eXecutive for the MC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task's  stack pointer in its TCB.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tcb,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.2 Interrupt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SRs  which have  the capability  of causing  a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should  incorporate the  following routine as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in  the ISR.  If the  ISR is  to be  allowed to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, this code should precede the CLI instruc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ule  it should  occur early  in the  ISR  but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s. (Refer  to the  MCX11 clock  driver's IS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address  has the  symbol rtiisr, for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ception to the ru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label, notlvl0, used in the code segmen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eed  to be changed for each ISR. The symbols ACT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ACK are  not variables  and should not be changed. A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quated to the value of 1 and represents th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 TCB where  the task's  stack  pointer  is 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ACK is the location of the base of the System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defined in the System Configuration source cod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st   intlvl    Test for task leve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ne   notlvl0   Branch if not task level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st   curtsk    See if Dispatcher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q   notlvl0   Branch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x   curtcb    Get task's T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s   ACTSP,x   Save task's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s   #SYSTACK  Change to Syst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lvl0   inc   intlvl    Increment the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is  point, the  CLI instruction ma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rupt  service code  follows. An important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 processing  throughput  is  the  length 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are  disabled during  the  ISR.    In  all  IS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must  be disabled long enough to perform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 above and only then should interrupts be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ally,  interrupt   routines  should   be  perform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enabled to allow other interrupts to be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it  from the  ISR routine is via a branch to the M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Interrupt Service Routine Exit routin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having  the symbol,  isrrtn. This routine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signalling  a semaphore  during the ex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SR  may wish  to signal  a  semaphore  that  the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 the interrupt  has occurred.  To do s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7 - 4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- MicroController eXecutive for the MC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R simply  puts the number of the semaphore to be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 B-Accumulator and the executes a branch to isrr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re  on, the  further processing  of the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 automatically  by MCX11. As an example,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R wants  to signal a semaphore and that the labe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maphore  is EVNTSEMA. Then the concluding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dab  #EVNTSEMA   Load ACCB with semapho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mp   isrrtn      Jump to exit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 semaphore is to be signalled during the exi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SR  should make  sure that the B-Accumulator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branching to isrr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7 - 5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- MicroController eXecutive for the MC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 OTHER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opics  of interest  will be  added to this s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researched and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8 - 1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- MicroController eXecutive for the MC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X11 DISTRIBUTE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 is  distributed as  a collection of files.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ir purposes are brief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KDRVR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11  source code  of  the  RTI  clock  driver  and  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REQU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 just the  equates for  MCX11  ESRs  inclu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AS11 source code of the MCX11 kernel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xpanding  the functions  of  the  kernel  or  fix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ed bug, this file probably won't chang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S11 source code file contains the applicat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nd  should be  studied very  closely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initialization  code  which  may  be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meet the needs of a given application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configured  with   the  specifications  need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stration programs in file TEST.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an AS11  source code  file containing 4 ta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strate the  use of all of the MCX11 ESRs. I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practical except to give the user a limite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accomplish certa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S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11 source  code containing  all of  the  vector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X11.  This  file  may  need  to  be  edited  for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S-DOS  Batch file  used to  assemble MCX11  and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It also produces a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A - 1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X11 - MicroController eXecutive for the MC68HC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CX11 User's Manual is contained in this fil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out directly to any ASCII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notes about getting started with MC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        Page A - 2         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